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БОРОВОГО СЕЛЬСКОГО ПОСЕЛЕНИЯ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08.2022   № 75 </w:t>
      </w:r>
      <w:r>
        <w:rPr/>
        <w:t xml:space="preserve">                                                          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483" w:hRule="atLeast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Решение Совета депутатов Борового сельского поселения Октябрьского муниципального района от 24.12.2021 г. № 57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851"/>
        <w:jc w:val="both"/>
        <w:rPr/>
      </w:pPr>
      <w:bookmarkStart w:id="0" w:name="Par24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6 октября 2003 года № 131</w:t>
        <w:noBreakHyphen/>
        <w:t xml:space="preserve">Ф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 марта 2007 года № 25</w:t>
        <w:noBreakHyphen/>
        <w:t xml:space="preserve">ФЗ </w:t>
      </w:r>
      <w:r>
        <w:rPr>
          <w:rFonts w:cs="Times New Roman" w:ascii="Times New Roman" w:hAnsi="Times New Roman"/>
          <w:color w:val="000000"/>
          <w:sz w:val="28"/>
          <w:szCs w:val="28"/>
        </w:rPr>
        <w:t>«О муниципальной служб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Законом Челябинской области от 30 мая 2007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44-З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регулировании муниципальной службы в Челябинской области", Уставом </w:t>
      </w:r>
      <w:r>
        <w:rPr>
          <w:rFonts w:cs="Times New Roman" w:ascii="Times New Roman" w:hAnsi="Times New Roman"/>
          <w:sz w:val="28"/>
        </w:rPr>
        <w:t xml:space="preserve">Боров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муниципального района, Совет депутатов </w:t>
      </w:r>
      <w:r>
        <w:rPr>
          <w:rFonts w:cs="Times New Roman" w:ascii="Times New Roman" w:hAnsi="Times New Roman"/>
          <w:sz w:val="28"/>
        </w:rPr>
        <w:t xml:space="preserve">Боров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муниципального района РЕШАЕТ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Положение об оплате труда муниципальных служащих органов местного самоуправления Октябрьского муниципального района и порядке формирования фонда оплаты труда указанных лиц, утвержденное Решением Совета депутатов </w:t>
      </w:r>
      <w:r>
        <w:rPr>
          <w:rFonts w:cs="Times New Roman" w:ascii="Times New Roman" w:hAnsi="Times New Roman"/>
          <w:sz w:val="28"/>
        </w:rPr>
        <w:t xml:space="preserve">Боров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муниципального района от 24.12.2021 г. № 57 «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sz w:val="28"/>
        </w:rPr>
        <w:t xml:space="preserve">Боров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 и порядке формирования фонда оплаты труда указанных лиц», изложив его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ового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М.И. Семенищев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8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/>
            </w:pPr>
            <w:bookmarkStart w:id="1" w:name="_Hlk88755844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к решению Совета депутатов Борового сельского поселения Октябрьского муниципального района от 24.12.2021 г. № 57 «Об оплате труда муниципальных служащих органов местного самоуправления Борового сельского поселения Октябрьского муниципального  района и порядке формирования фонда оплаты труда указанных лиц» (в редакции решения Совета депутатов Борового сельского поселения Октябрьского муниципального района от 26.08.2022г № 75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Решение Совета депутатов Борового сельского поселения Октябрьского муниципального района от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.12.2021 г. № 57»)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2" w:name="_Hlk94800952"/>
      <w:bookmarkEnd w:id="2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Hlk89079508"/>
      <w:bookmarkEnd w:id="3"/>
      <w:r>
        <w:rPr>
          <w:rFonts w:cs="Times New Roman" w:ascii="Times New Roman" w:hAnsi="Times New Roman"/>
          <w:sz w:val="28"/>
          <w:szCs w:val="28"/>
        </w:rPr>
        <w:t>об оплате труда муниципальных служащих органов местного самоуправления Совета  депутатов  Борового  сельского  поселения Октябрьского муниципального района и порядке формирования фонда оплаты труда указанных лиц</w:t>
      </w:r>
    </w:p>
    <w:p>
      <w:pPr>
        <w:pStyle w:val="Normal"/>
        <w:keepNext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94800952"/>
      <w:bookmarkStart w:id="5" w:name="_Hlk89079508"/>
      <w:bookmarkStart w:id="6" w:name="_Hlk94800952"/>
      <w:bookmarkStart w:id="7" w:name="_Hlk89079508"/>
      <w:bookmarkEnd w:id="6"/>
      <w:bookmarkEnd w:id="7"/>
    </w:p>
    <w:p>
      <w:pPr>
        <w:pStyle w:val="Normal"/>
        <w:keepNext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Normal"/>
        <w:keepNext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ее По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плате труд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органов местного самоуправления </w:t>
      </w:r>
      <w:bookmarkStart w:id="8" w:name="_Hlk89076898"/>
      <w:r>
        <w:rPr>
          <w:rFonts w:cs="Times New Roman" w:ascii="Times New Roman" w:hAnsi="Times New Roman"/>
          <w:sz w:val="28"/>
          <w:szCs w:val="28"/>
        </w:rPr>
        <w:t xml:space="preserve">Борового сельского поселения Октябрьского муниципального района 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и порядке формирования фонда оплаты труда указанных лиц (далее – Положение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Трудов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6 октября 2003 года № 131</w:t>
        <w:noBreakHyphen/>
        <w:t xml:space="preserve">Ф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 марта 2007 года № 25</w:t>
        <w:noBreakHyphen/>
        <w:t xml:space="preserve">ФЗ </w:t>
      </w:r>
      <w:r>
        <w:rPr>
          <w:rFonts w:cs="Times New Roman" w:ascii="Times New Roman" w:hAnsi="Times New Roman"/>
          <w:color w:val="000000"/>
          <w:sz w:val="28"/>
          <w:szCs w:val="28"/>
        </w:rPr>
        <w:t>«О муниципальной служб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Законом Челябинской области от 30 мая 2007 год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44-З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регулировании муниципальной службы в Челябинской области"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Боровог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ктябрь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ными муниципальными нормативными правовыми а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 размер, условия и порядок оплаты труда муниципальных служащих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Боров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ктябрь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порядок формирования фонда оплаты труда указанных лиц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. Оплата труда муниципальных служащи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Боров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лата труда муниципальных служащих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Борового сельского поселения Октябрьского муниципального района (далее – муниципальных служащих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с учетом соотносительности основных условий оплаты труда муниципальных служащих и государственных гражданских служащих Челябинской области и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 а так же из ежемесячных и иных дополнительных выплат, </w:t>
      </w:r>
      <w:r>
        <w:rPr>
          <w:rFonts w:cs="Times New Roman" w:ascii="Times New Roman" w:hAnsi="Times New Roman"/>
          <w:sz w:val="28"/>
          <w:szCs w:val="28"/>
        </w:rPr>
        <w:t>на которое начисляется районный коэффициент в размере 15 процент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ежемесячным и иным дополнительным выплатам относятся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ежемесячная надбавка к должностному окладу за классный чин в </w:t>
      </w:r>
      <w:r>
        <w:rPr>
          <w:rFonts w:cs="Times New Roman" w:ascii="Times New Roman" w:hAnsi="Times New Roman"/>
          <w:sz w:val="28"/>
          <w:szCs w:val="28"/>
        </w:rPr>
        <w:t>соответствии с присвоенным классным чином муниципальной служб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жемесячная надбавка за государственные награды СССР, государственные награды Российской Федераци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ежемесячная надбавка за ученую степень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ежемесячное денежное поощрение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емии, в том числе за выполнение особо важных и сложных задан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 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м служащим производятся другие выплаты, предусмотренные законодательством Российской Федерации, нормативными правовыми актами Челябинской области, муниципальными правовыми актами Октябрьского муниципального района, Борового сельского поселения Октябрьского муниципального района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меры должностного оклада и всех выплат указываются в трудовом договоре с муниципальным служащим.</w:t>
      </w:r>
      <w:bookmarkStart w:id="9" w:name="Par0"/>
      <w:bookmarkEnd w:id="9"/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лжностной оклад по каждой должности муниципальной службы устанавливается штатным расписанием, утверждаемым представителем нанимателя (работодателя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 устанавливаются в соответствии с приложением к 1 настоящему Полож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ыплата ежемесячной надбавки к должностному окладу за классный чин производится на основании распоряжения  (приказа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 со дня присвоения муниципальному служащему соответствующего классного чин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ежемесячной надбавки к должностному окладу за классный чин устанавливается в соответствии с приложением 2 к настоящему Положению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ыплата ежемесячной надбавки за выслугу лет на муниципальной службе осуществляется на основании распоряжения (приказа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 со дня достижения муниципальным служащим соответствующего стажа муниципальной службы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муниципальной службы определяется комиссией по рассмотрению вопросов установления трудового стажа муниципальной службы, созданной при Администрации Октябрьского муниципального район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числение стажа муниципальной службы осуществляется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законодательством Российской Федерации и Челябинской област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выслугу лет на муниципальной службе выплачивается в процентах от должностного оклада в следующем размере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 стаже муниципальной службы от 1 года до 5 лет – 10 процентов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стаже муниципальной службы от 5 лет до 10 лет – 15 процентов;</w:t>
        <w:tab/>
        <w:t>3) при стаже муниципальной службы от 10 лет до 15 лет – 20 процентов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свыше 15 л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службы – </w:t>
      </w:r>
      <w:r>
        <w:rPr>
          <w:rFonts w:cs="Times New Roman" w:ascii="Times New Roman" w:hAnsi="Times New Roman"/>
          <w:color w:val="000000"/>
          <w:sz w:val="28"/>
          <w:szCs w:val="28"/>
        </w:rPr>
        <w:t>30 процент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аво на ежемесячную надбавку за выслугу лет на муниципальной службе возникает не с начала месяца, сумма надбавки определяется пропорционально продолжительности работы до и после указанной даты в расчетном периоде.</w:t>
      </w:r>
    </w:p>
    <w:p>
      <w:pPr>
        <w:pStyle w:val="ConsPlusCel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плата ежемесячной надбавки к должностному окладу за особые условия муниципальной службы осуществляется на основании трудового договора, распоряжения (приказа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.</w:t>
      </w:r>
    </w:p>
    <w:p>
      <w:pPr>
        <w:pStyle w:val="ConsPlusCel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Ежемесячная надбавка к должностному окладу за особые условия муниципальной службы устанавливается дифференцированно и выплачивается в следующих размерах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высшей группе должностей муниципальной службы – от 150 до 200 процентов должностного оклада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главной группе должностей муниципальной службы – от 120 до 150 процентов должностного оклада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ведущей группе должностей муниципальной службы – от 90 до 120 процентов должностного оклада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старшей группе должностей муниципальной службы – от 70 до 90 процентов должностного оклада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 младшей группе должностей муниципальной службы – до 70 процентов должностного оклада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Размер устанавливаемой ежемесячной надбавки к должностному окладу за особые условия муниципальной службы не может быть ниже минимального размера и превышать максимальное значение по соответствующей группе должностей муниципальной службы в соответствии с пунктом 11 настоящего Положения, и устанавливается с учетом исполнения сложных профессиональных задач, высокого уровня ответственности за выполняемые функции, психологических нагрузок и профессионального стажа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Ежемесячная процентная надбавка к должностному окладу за работу со сведениями, составляющими государственную тайну, устанавливается в размерах, определенных Правительством Российской Федерации, в зависимости от степени секретности сведений, к которым имеется доступ в установленном порядке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униципальным служащим структурных подразделений по защите государственной тайны дополнительно к ежемесячной процентной надбавке к должностному окладу за работу со сведениями, составляющими государственную тайну, выплачивается процентная надбавка к должностному окладу за стаж работы в указанных структурных подразделения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снованием для установления ежемесячной процентной надбавки к должностному окладу за работу со сведениями, составляющими государственную тайну, является письменное представление лица, обеспечивающего защиту государственной тайны в Боровом сельском поселении Октябрьского муниципального района, в соответствии с оформленной формой допуска к сведениям, составляющим государственную тайн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Ежемесячная процентная надбавка к должностному окладу за работу со сведениями, составляющими государственную тайну, устанавливается муниципальному служащему персонально распоряжением (приказом) представителя нанимателя (работодателя) и выплачивается (устанавливается, изменяется) с момента возникновения права на назначение (изменение) размера этой надбавк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Ежемесячная процентная надбавка к должностному окладу за работу со сведениями, составляющими государственную тайну, не выплачивается в случаях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вобождения муниципального служащего от должности муниципальной службы, исполнение должностных обязанностей по которой связано со сведениями, составляющими государственную тайну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кращения допуска муниципального служащего к государственной тайне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вобождения муниципального служащего от работы на постоянной основе со сведениями, составляющими государственную тайну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хождения муниципального служащего в отпуске по уходу за ребенком до достижения им установленного возрас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иных случаях, предусмотренных законодательством.</w:t>
      </w:r>
    </w:p>
    <w:p>
      <w:pPr>
        <w:pStyle w:val="ConsPlusCel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Прекращение выплаты ежемесячной процентной надбавки за работу со сведениями, составляющими государственную тайну, оформляется распоряжением (приказом) представителя нанимателя (работодателя)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Ежемесячная надбавка муниципальным служащим к должностному окладу за государственные награды Российской Федерации, составляет 25 процентов должностного оклада и выплачивается муниципальному служащему на основании распоряжения (приказа) представителя нанимателя (работодателя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Ежемесячная надбавка муниципальным служащим к должностному окладу за ученую степень выплачивается муниципальному служащему на основании распоряжения (приказа) представителя нанимателя (работодателя) и устанавливается в следующих размерах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 ученую степень кандидата наук - 10 процентов должностного оклад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ученую степень доктора наук - 20 процентов должностного окла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>21. Ежемесячное денежное поощрение муниципальным служащим устанавливается в кратном размере к должностному окладу в соответствии с приложением 1 к настоящему Положению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Премирование муниципального служащего, в том числе за выполнение особо важных и сложных заданий, производится за счет и в пределах средств фонда оплаты труда муниципальных служащих и выплачивается в размерах и порядке, установленных представителем нанимателя (работодателем), с учетом обеспечения задач и функций органа местного самоуправления, исполнения должностного регламента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 Единовременна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ыплата </w:t>
      </w:r>
      <w:r>
        <w:rPr>
          <w:rFonts w:cs="Times New Roman" w:ascii="Times New Roman" w:hAnsi="Times New Roman"/>
          <w:sz w:val="28"/>
          <w:szCs w:val="28"/>
        </w:rPr>
        <w:t>при предоставлении ежегодного оплачиваемого отпуска производится один раз в календарном году в размере должностного оклада при предоставлении муниципальному служащему ежегодного оплачиваемого отпуск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оизводится на основании распоряжения (приказа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 при предоставлении муниципальному служащему ежегодного оплачиваемого отпуска – по его письменному заявлению.</w:t>
      </w:r>
      <w:bookmarkStart w:id="10" w:name="sub_9218"/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 Материальная помощь муниципальному служащему производится за счет и в пределах средств фонда оплаты труда муниципальных служащих и выплачивается в размерах и порядке, установленных представителем нанимателя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ая помощь муниципальному служащему может быть выплачена при предоставлении муниципальному служащему ежегодного оплачиваемого отпус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производится на основании распоряжения (приказа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 по письменному заявлению муниципального служащего.</w:t>
      </w:r>
      <w:bookmarkEnd w:id="10"/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.</w:t>
      </w:r>
    </w:p>
    <w:p>
      <w:pPr>
        <w:pStyle w:val="ConsPlusNormal"/>
        <w:widowControl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. Формирование фонда оплаты труда </w:t>
      </w:r>
    </w:p>
    <w:p>
      <w:pPr>
        <w:pStyle w:val="ConsPlusNormal"/>
        <w:widowControl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служащих органов местного самоуправления  </w:t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Оплата труда муниципальных служащих производится за счет средств, утвержденных решением Совета  депутатов Борового сельского поселения Октябрьского муниципального района о бюджете Борового сельского поселения Октябрьского муниципального района на очередной финансовый год, по фонду оплаты труда органов местного самоуправления Борового сельского поселения Октябрьского муниципального района.</w:t>
      </w:r>
    </w:p>
    <w:p>
      <w:pPr>
        <w:pStyle w:val="Normal"/>
        <w:spacing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и формировании фонда оплаты труда муниципальных служащих, сверх суммы средств, направляемых для выплаты должностных окладов муниципальных служащих, предусматриваются следующие средства для выплаты (в расчете на год)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жемесячной надбавки к должностному окладу за классный чин – в размере четырех должностных окладо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жемесячной надбавки к должностному окладу за выслугу лет на муниципальной службе – в размере двух должностных окладо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жемесячной надбавки к должностному окладу за особые условия муниципальной службы в размере 9,2 должностных оклад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месячного денежного поощрения в размере 25 должностных оклад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мий, в том числе за выполнение особо важных и сложных заданий – в размере двух должностных оклад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единовременной выплаты при предоставлении ежегодного оплачиваемого отпуска и материальной помощи – в размере трех должностных оклад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ри формировании фонда оплаты труда муниципальных служащих предусматриваются средства, направляемые для выплаты должностных окладов и иных ежемесячных и дополнительных выплат, в размерах, предусмотренных Законом Челябинской области «О регулировании муниципальной службы в Челябинской области», иными нормативными правовыми актами Российской Федерации, устанавливающими ежемесячные и иные дополнительные выплаты, настоящим Положение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Фонд оплаты труда формируется с учетом средств на выплату районного коэффициента в размере, определенном в соответствии с федеральными нормативными правовыми актами и нормативными правовыми актами Челябинской обла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Средства фонда оплаты труда могут быть перераспределены между выплатами, предусмотренными пунктом 27 настоящего Полож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Экономия по фонду оплаты труда остается в распоряжении органов местного самоуправления Октябрьского муниципального района и используется в текущем финансовом году на выплату премий, материальной помощи и иных выплат, предусмотренных муниципальными правовыми актами Октябрьского муниципального района и Борового сельского поселения Октябрь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bookmarkStart w:id="11" w:name="_Hlk89089882"/>
      <w:bookmarkEnd w:id="11"/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sz w:val="28"/>
        </w:rPr>
        <w:t>Боров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 (в редакции решения Совета депутатов от 26 .08.2022 г №.75)  </w:t>
      </w:r>
    </w:p>
    <w:p>
      <w:pPr>
        <w:pStyle w:val="Normal"/>
        <w:autoSpaceDE w:val="false"/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hyperlink w:anchor="P274">
        <w:bookmarkStart w:id="12" w:name="_Hlk89089882"/>
        <w:bookmarkEnd w:id="12"/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должностных окладов и ежемесячного денежного поощрения муниципальных служащих органов местного самоуправления </w:t>
      </w:r>
      <w:r>
        <w:rPr>
          <w:rFonts w:cs="Times New Roman" w:ascii="Times New Roman" w:hAnsi="Times New Roman"/>
          <w:sz w:val="28"/>
        </w:rPr>
        <w:t>Боров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"/>
        <w:gridCol w:w="5216"/>
        <w:gridCol w:w="1926"/>
        <w:gridCol w:w="2268"/>
        <w:gridCol w:w="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в месяц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 (должностных окладов в месяц)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sz w:val="28"/>
        </w:rPr>
        <w:t>Боров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 ( в редакции решения Совета депутатов от 26.08.2022 г №. 75) </w:t>
      </w:r>
    </w:p>
    <w:p>
      <w:pPr>
        <w:pStyle w:val="Normal"/>
        <w:autoSpaceDE w:val="false"/>
        <w:spacing w:lineRule="auto" w:line="36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 ежемесячной набавки к должностному окладу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классный чин муниципальных служащих органов местного самоуправления </w:t>
      </w:r>
      <w:r>
        <w:rPr>
          <w:rFonts w:cs="Times New Roman" w:ascii="Times New Roman" w:hAnsi="Times New Roman"/>
          <w:sz w:val="28"/>
        </w:rPr>
        <w:t>Боров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6803"/>
        <w:gridCol w:w="20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ин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й надбавки за классный чин к должностному окладу, рублей </w:t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7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Классные чины определяются в соответствии с Законом Челябинской области от 30 мая 2007 года № 144-ЗО "О регулировании муниципальной службы в Челябинской области"</w:t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lineRule="auto" w:line="360"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sz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6E6C90DAFB2009846BB01BB34B85ACA1BCF4D2C2E4D5E88D5D5ADD07g8JED" TargetMode="External"/><Relationship Id="rId4" Type="http://schemas.openxmlformats.org/officeDocument/2006/relationships/hyperlink" Target="consultantplus://offline/ref=846E6C90DAFB2009846BB01BB34B85ACA1BCF4D2C2E9D5E88D5D5ADD07g8JED" TargetMode="External"/><Relationship Id="rId5" Type="http://schemas.openxmlformats.org/officeDocument/2006/relationships/hyperlink" Target="consultantplus://offline/ref=FFCB04E2A1EE24903678734183E5A5F1468359671D3E75B490B41D73C70551FDDBC852725DB11AE91EC92DC7F9833757AAEEFD8B4DD61F94FEAC6340u5D9J" TargetMode="External"/><Relationship Id="rId6" Type="http://schemas.openxmlformats.org/officeDocument/2006/relationships/hyperlink" Target="consultantplus://offline/ref=846E6C90DAFB2009846BB01BB34B85ACA1BCF4D6C3E4D5E88D5D5ADD07g8JED" TargetMode="External"/><Relationship Id="rId7" Type="http://schemas.openxmlformats.org/officeDocument/2006/relationships/hyperlink" Target="consultantplus://offline/ref=846E6C90DAFB2009846BB01BB34B85ACA1BCF4D2C2E4D5E88D5D5ADD07g8JED" TargetMode="External"/><Relationship Id="rId8" Type="http://schemas.openxmlformats.org/officeDocument/2006/relationships/hyperlink" Target="consultantplus://offline/ref=846E6C90DAFB2009846BB01BB34B85ACA1BCF4D2C2E9D5E88D5D5ADD07g8JED" TargetMode="External"/><Relationship Id="rId9" Type="http://schemas.openxmlformats.org/officeDocument/2006/relationships/hyperlink" Target="consultantplus://offline/ref=FFCB04E2A1EE24903678734183E5A5F1468359671D3E75B490B41D73C70551FDDBC852725DB11AE91EC92DC7F9833757AAEEFD8B4DD61F94FEAC6340u5D9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4:34:00Z</dcterms:created>
  <dc:creator>User &amp;</dc:creator>
  <dc:description/>
  <cp:keywords/>
  <dc:language>en-US</dc:language>
  <cp:lastModifiedBy>Компик</cp:lastModifiedBy>
  <cp:lastPrinted>2021-11-30T08:43:00Z</cp:lastPrinted>
  <dcterms:modified xsi:type="dcterms:W3CDTF">2022-08-24T03:29:00Z</dcterms:modified>
  <cp:revision>25</cp:revision>
  <dc:subject/>
  <dc:title>Наименование представительного органа</dc:title>
</cp:coreProperties>
</file>